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 21 мая 2020 г.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 присвоении   адреса земельному участку и установлении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разрешенного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25.10.2001 № 137-ФЗ «О введение в действие Земельного Кодекса РФ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Постановлением Правительства РФ от 19.11.2014г.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Кужмарского сельского поселения Звениговского муниципального района Республики Марий Эл, Правилами землепользования и застройки муниципального образования «Кужмарское сельское поселение» Звениговского муниципального района Республики Марий Эл», утвержденным решением Собрания депутатов муниципального образования «Кужмарское сельское поселение» от 14.03.2013 № 160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своить земельному участку с кадастровым номером 12:14:1101005:494, площадью 256 кв.м., следующий адрес: 425073, Республика Марий Эл, Звениговский муниципальный район, Кужмарское сельское поселение, село Кужмара, улица Коммунаров, участок 43а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 xml:space="preserve">        </w:t>
      </w:r>
      <w:r>
        <w:rPr/>
        <w:t>2. Установить вид разрешенного использования земельного участка, из земель населенных пунктов, земельному участку с кадастровым номером 12:14:1101005:494, площадью 256 кв.м., расположенного по адресу: Республика Марий Эл, Звениговский район, с. Кужмара, ул. Коммунаров, участок 43а – «Объект благоустройства территории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Внести сведения об адресе объекта адресации Кужмарского сельского поселения в федеральную информационную адресную сист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ведущего специалиста администрации  Озбилен В.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В.Н. Васильев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2:00Z</dcterms:created>
  <dc:creator>Пользователь Windows</dc:creator>
  <dc:description/>
  <cp:keywords/>
  <dc:language>en-US</dc:language>
  <cp:lastModifiedBy>User</cp:lastModifiedBy>
  <cp:lastPrinted>2020-01-05T09:46:00Z</cp:lastPrinted>
  <dcterms:modified xsi:type="dcterms:W3CDTF">2020-05-28T11:52:00Z</dcterms:modified>
  <cp:revision>2</cp:revision>
  <dc:subject/>
  <dc:title>КУЖМАРСКАЯ СЕЛЬСКАЯ</dc:title>
</cp:coreProperties>
</file>